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дисциплины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грессивные технологии производства пищевых продуктов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ессивные технологии производства пищевых продуктов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5 81 08 «Товароведение и экспертиза товар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вароведение3 экспертиза, технология и безопасность продовольственных товаров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 курс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/ семестр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ая степень, ученое звание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нькова Мария Леонидовна, кандидат технических наук, доцен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магистра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технологиям. Разработка и внедрение новых технологий. Постановка на производство новых видов продукции. Управление технологическим процессом и обеспечение качества продукции. Основные технологические процессы пищевых производств. Изменения состава и свойств продовольственного сырья при переработки. Современные направления развития и совершенствования технологий пищевых производств. Развитие биотехнологии и генной инженерии. Использование липосом и технологий инкапсулирования в пищевой промышленност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грессивные технологии в переработке овощей и фруктов. Прогрессивные технологии производства зерномучных, хлебобулочных и кондитерских проду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ессивные технологии бродильных производств и виноделия. Прогрессивные технологии производства пищевых жиров и молочных продуктов. Прогрессивные технологии производства мясных и рыбных продукт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ое оборудование пищевых производств. Автоматизированные системы управления качеством продук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, Л.А. Пищевая биотехнология: учебное пособие для студ. вузов. Кн. 2: Переработка растительного сырья / Л. А. Иванова, Л. И. Войно, </w:t>
              <w:br/>
              <w:t xml:space="preserve">И. С. Иванова; под ред. И.М. Грачевой. – М: КолосС, 2008. – 471 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технологии. Общие основы: учебно-практическое пособие. – Ч.1 / М. В. Самойлов [и др.]. – 2-е изд. – Минск: БГЭУ, 2005. – 96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технологии. Общие основы: учебно-практическое пособие. – Ч. 2 / М. В. Самойлов [и др.]. – 2-е изд. – Минск: БГЭУ, 2005. – 87 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омша, Е.П. Производственные технологии: курс лекций / </w:t>
              <w:br/>
              <w:t xml:space="preserve">Е. П. Туромша. –  Минск: ГИУСТ БГУ, 2011. – 358 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нер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Ф. Краткий курс МВА / Р. Ф. Брунер, М. Р. Икер, </w:t>
              <w:br/>
              <w:t xml:space="preserve">Э.Р. Фримен. – М.: Олимп-Бизнес. – 2000. – 364 с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щик, В.М. Инновационная деятельность и научно-технологическое развитие: учебное пособие / В. М. Анищик, А. В. Русецкий, </w:t>
              <w:br/>
              <w:t>Н. К. Толочко; под ред. Н.К. Толочко. – Минск: Издательский Центр БГУ, 2005. – 151 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магистра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едения продовольственных товар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59:00Z</dcterms:created>
  <dc:creator>Admin</dc:creator>
  <dc:description/>
  <cp:keywords/>
  <dc:language>en-US</dc:language>
  <cp:lastModifiedBy>Leshkovich</cp:lastModifiedBy>
  <dcterms:modified xsi:type="dcterms:W3CDTF">2013-09-16T11:59:00Z</dcterms:modified>
  <cp:revision>2</cp:revision>
  <dc:subject/>
  <dc:title>Краткое описание дисциплины </dc:title>
</cp:coreProperties>
</file>